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ŽÁDOST  O  PŘIJETÍ DO KURZU VSTUPNÍHO ŠKOLENÍ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  <w:szCs w:val="28"/>
        </w:rPr>
      </w:pPr>
      <w:r>
        <w:rPr>
          <w:rFonts w:cs="Calibri" w:ascii="Calibri" w:hAnsi="Calibri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579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Žádám o přijetí do kurzu vstupní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v rozsahu-  skupin řidičského oprávnění:________________________,  14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  <w:r>
              <w:rPr>
                <w:b/>
                <w:bCs/>
                <w:sz w:val="18"/>
              </w:rPr>
              <w:t>;  28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 xml:space="preserve">Jsem držitelem - řidičského oprávnění skupiny (podskupiny) :_________________ , </w:t>
            </w:r>
            <w:r>
              <w:rPr>
                <w:b/>
                <w:w w:val="90"/>
                <w:sz w:val="18"/>
              </w:rPr>
              <w:t>řidičského průkazu číslo: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________________________________ příjmení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2)</w:t>
            </w:r>
            <w:r>
              <w:rPr/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um narození__________________telefon_____________________e-mail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_________________________dne______________________ podpis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nehodící se škrtně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2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ŽÁDOST  O  PŘIJETÍ DO KURZU VSTUPNÍHO ŠKOLENÍ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  <w:szCs w:val="28"/>
        </w:rPr>
      </w:pPr>
      <w:r>
        <w:rPr>
          <w:rFonts w:cs="Calibri" w:ascii="Calibri" w:hAnsi="Calibri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45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Žádám o přijetí do kurzu vstupní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v rozsahu-  skupin řidičského oprávnění:________________________,  14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  <w:r>
              <w:rPr>
                <w:b/>
                <w:bCs/>
                <w:sz w:val="18"/>
              </w:rPr>
              <w:t>;  280 hodin</w:t>
            </w:r>
            <w:r>
              <w:rPr>
                <w:b/>
                <w:bCs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 xml:space="preserve">Jsem držitelem - řidičského oprávnění skupiny (podskupiny) :_________________ , </w:t>
            </w:r>
            <w:r>
              <w:rPr>
                <w:b/>
                <w:w w:val="90"/>
                <w:sz w:val="18"/>
              </w:rPr>
              <w:t>řidičského průkazu číslo: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________________________________ příjmení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2)</w:t>
            </w:r>
            <w:r>
              <w:rPr/>
              <w:t xml:space="preserve">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um narození__________________telefon_____________________e-mail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_________________________dne______________________ podpis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>nehodící se škrtně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2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0:00Z</dcterms:created>
  <dc:creator>Nikola</dc:creator>
  <dc:description/>
  <dc:language>en-US</dc:language>
  <cp:lastModifiedBy>radova</cp:lastModifiedBy>
  <cp:lastPrinted>2008-05-22T15:48:00Z</cp:lastPrinted>
  <dcterms:modified xsi:type="dcterms:W3CDTF">2009-09-14T20:10:00Z</dcterms:modified>
  <cp:revision>2</cp:revision>
  <dc:subject/>
  <dc:title>ŽÁDOST  O  PŘIJETÍ DO KURZU VSTUPNÍ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