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ŽÁDOST  O  PŘIJETÍ DO KURZU PRAVIDELNÉHO ŠKOLENÍ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46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Žádám o přijetí do kurzu pravidelné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 rozsahu  skupin řidičského oprávnění:_________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, - </w:t>
            </w:r>
            <w:r>
              <w:rPr>
                <w:b/>
                <w:w w:val="90"/>
                <w:sz w:val="18"/>
              </w:rPr>
              <w:t>řidičského průkazu číslo:__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  <w:t>- průkazu profesní způsobilosti v rozsahu skupin:__________________________________  , číslo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   příjmení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1)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   telefon_____________________  e-mail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 dne ______________________ podpis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ŽÁDOST  O  PŘIJETÍ DO KURZU PRAVIDELNÉHO ŠKOLENÍ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28"/>
        </w:rPr>
        <w:t>zdokonalování odborné způsobilosti řidičů pro účely profesní způsobilosti řidičů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37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ŇUJE ŽADAT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Žádám o přijetí do kurzu pravidelného školení zdokonalování odborné způsobilosti řidičů pro účely profesní způsobilosti řidičů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 rozsahu  skupin řidičského oprávnění:_________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 xml:space="preserve">Jsem držitelem - řidičského oprávnění skupiny (podskupiny) :_________________,  </w:t>
            </w:r>
            <w:r>
              <w:rPr>
                <w:b/>
                <w:w w:val="90"/>
                <w:sz w:val="18"/>
              </w:rPr>
              <w:t>řidičského průkazu číslo:________________</w:t>
            </w:r>
          </w:p>
          <w:p>
            <w:pPr>
              <w:pStyle w:val="Normal"/>
              <w:rPr>
                <w:b/>
                <w:b/>
                <w:w w:val="90"/>
                <w:sz w:val="18"/>
              </w:rPr>
            </w:pPr>
            <w:r>
              <w:rPr>
                <w:b/>
                <w:w w:val="90"/>
                <w:sz w:val="18"/>
              </w:rPr>
              <w:t>- průkazu profesní způsobilosti v rozsahu skupin:_______________________________________, číslo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w w:val="90"/>
                <w:sz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O své osobě uvádím:</w:t>
            </w:r>
          </w:p>
          <w:p>
            <w:pPr>
              <w:pStyle w:val="Normal"/>
              <w:jc w:val="both"/>
              <w:rPr/>
            </w:pPr>
            <w:r>
              <w:rPr/>
              <w:t>Jméno________________________________    příjmení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a pobytu </w:t>
            </w:r>
            <w:r>
              <w:rPr>
                <w:vertAlign w:val="superscript"/>
              </w:rPr>
              <w:t>1)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um narození__________________   telefon_____________________  e-mail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_________________________ dne ______________________ podpis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>trvalý pobyt občana členského státu Evropské unie,  přechodný pobyt  občana Evropské unie, který trvá alespoň 185 dnů, nebo adresu zaměstnavatele usazeného v ČR v případě, že žadatel je občanem jiného než členského státu Evropské u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9:00Z</dcterms:created>
  <dc:creator>Nikola</dc:creator>
  <dc:description/>
  <dc:language>en-US</dc:language>
  <cp:lastModifiedBy>radova</cp:lastModifiedBy>
  <cp:lastPrinted>2008-05-22T15:48:00Z</cp:lastPrinted>
  <dcterms:modified xsi:type="dcterms:W3CDTF">2009-09-14T20:09:00Z</dcterms:modified>
  <cp:revision>2</cp:revision>
  <dc:subject/>
  <dc:title>ŽÁDOST  O  PŘIJETÍ DO KURZU PRAVIDELNÉHO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